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RTA DE DE REPRESENTACIÓN DE CLUB PARA ASISTIR A LAS ASAMBLEAS DE LA FEDERACIÓN ARAGONESA DE P.M. Y TRIATLÓ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Sr. Presidente de la FATRI:</w:t>
      </w:r>
    </w:p>
    <w:p>
      <w:pPr>
        <w:pStyle w:val="Normal"/>
        <w:ind w:firstLine="708"/>
        <w:jc w:val="both"/>
        <w:rPr/>
      </w:pPr>
      <w:r>
        <w:rPr/>
        <w:t>D. _________________________________, Presidente del club _______________________________.</w:t>
      </w:r>
    </w:p>
    <w:p>
      <w:pPr>
        <w:pStyle w:val="Normal"/>
        <w:ind w:firstLine="708"/>
        <w:jc w:val="both"/>
        <w:rPr/>
      </w:pPr>
      <w:r>
        <w:rPr/>
        <w:t xml:space="preserve">MANIFIESTA su legítima representación de forma permanente </w:t>
      </w:r>
      <w:r>
        <w:rPr>
          <w:color w:val="C00000"/>
        </w:rPr>
        <w:t xml:space="preserve">(o exclusivamente para la Asamblea de fecha______), </w:t>
      </w:r>
      <w:r>
        <w:rPr/>
        <w:t>en las Asambleas de la Federación Aragonesa de P.M. y Triatlón en D. ___________________________________con D.N.I.: ________________, otorgándole plenos poderes en relación a la votación de los puntos del Orden del Día de las mismas.</w:t>
      </w:r>
    </w:p>
    <w:p>
      <w:pPr>
        <w:pStyle w:val="Normal"/>
        <w:ind w:firstLine="708"/>
        <w:jc w:val="both"/>
        <w:rPr/>
      </w:pPr>
      <w:r>
        <w:rPr/>
        <w:t>Y para que conste, a los efectos necesarios ante la Asamblea, firmo la presente carta de representación:</w:t>
      </w:r>
    </w:p>
    <w:p>
      <w:pPr>
        <w:pStyle w:val="Normal"/>
        <w:jc w:val="right"/>
        <w:rPr/>
      </w:pPr>
      <w:r>
        <w:rPr/>
        <w:t>Zaragoza, a    de             de 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SIDENTE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D. ____________________________</w:t>
        <w:tab/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8:32:00Z</dcterms:created>
  <dc:creator>ana&amp;jorge</dc:creator>
  <dc:description/>
  <dc:language>en-US</dc:language>
  <cp:lastModifiedBy>usuario</cp:lastModifiedBy>
  <dcterms:modified xsi:type="dcterms:W3CDTF">2015-12-16T18:32:00Z</dcterms:modified>
  <cp:revision>2</cp:revision>
  <dc:subject/>
  <dc:title/>
</cp:coreProperties>
</file>